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-227965</wp:posOffset>
            </wp:positionV>
            <wp:extent cx="2971800" cy="697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520712046"/>
      <w:bookmarkStart w:id="1" w:name="_Hlk520712046"/>
      <w:bookmarkEnd w:id="1"/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2F5496"/>
        </w:pBdr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ab/>
        <w:tab/>
        <w:tab/>
        <w:tab/>
      </w:r>
      <w:r>
        <w:rPr>
          <w:sz w:val="20"/>
          <w:szCs w:val="20"/>
        </w:rPr>
        <w:t>6901 Jericho Turnpike, Suite 210, Syosset, NY 1179</w:t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: (516) 677-9757 </w:t>
      </w:r>
      <w:hyperlink r:id="rId3">
        <w:r>
          <w:rPr>
            <w:rStyle w:val="InternetLink"/>
            <w:sz w:val="20"/>
            <w:szCs w:val="20"/>
          </w:rPr>
          <w:t>www.pronationaltitle.com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2" w:name="_Hlk520712046"/>
      <w:bookmarkStart w:id="3" w:name="_Hlk520712046"/>
      <w:bookmarkEnd w:id="3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DGMENT AFFIDAVI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e of New York                 ) </w:t>
        <w:tab/>
        <w:tab/>
        <w:tab/>
        <w:tab/>
        <w:tab/>
        <w:t>Title Company: Pro National Title Agen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unty of                               )  ss.</w:t>
        <w:tab/>
        <w:tab/>
        <w:tab/>
        <w:tab/>
        <w:t>Title Number: P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2"/>
          <w:szCs w:val="22"/>
        </w:rPr>
        <w:t>_________________________, being duly sworn, deposes and says: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 That I am the owner of the real estate described as follows: __________, Section __________, Block __________, Lot __________ (the “Premises”).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 That I am a citizen/legal resident of the United States, of legal age, and have not been known by any other name for the past ten years except: __________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My Social Security # is xxx-xx-_______ (last 4) and My date of Birth is ____________________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That the following Judgments, Liens, Federal or State Tax Claims found are not against me: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his affidavit is made to induce Pro National Title Agency and It’s Underwriter(s) _______________________ to issue its policy of title insurance knowing that they rely upon the truth of the matters stated herein. I/We hereby agree to indemnify Pro National Title Agency</w:t>
        <w:tab/>
        <w:t>and its Underwriter(s) ___________________________________for all loss, cost or damage which it may sustain as a result of any statements in this affidavit being false or fraudul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               </w:t>
        <w:tab/>
        <w:tab/>
        <w:t>__________________________________</w:t>
        <w:tab/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Printed Name: </w:t>
        <w:tab/>
        <w:tab/>
        <w:tab/>
        <w:tab/>
        <w:tab/>
        <w:tab/>
        <w:tab/>
        <w:tab/>
        <w:t>Printed Na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Sworn to before me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this _______day of ________, 20___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otary</w:t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ritannic Bold" w:hAnsi="Britannic Bold" w:cs="Britannic Bold"/>
        <w:sz w:val="32"/>
        <w:szCs w:val="32"/>
      </w:rPr>
    </w:pPr>
    <w:r>
      <w:rPr>
        <w:rFonts w:cs="Britannic Bold" w:ascii="Britannic Bold" w:hAnsi="Britannic Bold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odyTextChar">
    <w:name w:val="Body Text Char"/>
    <w:qFormat/>
    <w:rPr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nationaltitle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B99A309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22:37:00Z</dcterms:created>
  <dc:creator>comp22</dc:creator>
  <dc:description/>
  <cp:keywords/>
  <dc:language>en-US</dc:language>
  <cp:lastModifiedBy>Estevan, Lisa (ProNational)</cp:lastModifiedBy>
  <cp:lastPrinted>2018-07-30T11:53:00Z</cp:lastPrinted>
  <dcterms:modified xsi:type="dcterms:W3CDTF">2019-04-23T21:23:00Z</dcterms:modified>
  <cp:revision>6</cp:revision>
  <dc:subject/>
  <dc:title>July 10, 2006</dc:title>
</cp:coreProperties>
</file>